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06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Русских В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Русских Василия Серг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6.2025 года, в 11 час. 15 мин., на 27 км автодороги Сургут – Нижневартовск в Сургутском районе ХМАО-Югры, Русских В.С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Русских В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сских В.С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усских В.С. в совершении правонарушения подтверждается материалами дела: протоколом от 01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1.06.2025 года на которой так же изображено и описано совершение правонарушения; письменными объяснениями Русских В.С.; письменными объяснениями свидетеля  Д.Е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Русских В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Русских В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Русских В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Русских В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Русских Василия Серге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86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